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162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ERED  CHARITY  NO.  11186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Nomination for British Society of Gerodontology Committee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Must be received by the Honorary Secretary by Monday 28</w:t>
      </w:r>
      <w:r>
        <w:rPr>
          <w:rFonts w:cs="Garamond" w:ascii="Garamond" w:hAnsi="Garamond"/>
          <w:b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</w:rPr>
        <w:t xml:space="preserve"> November 2016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ominations required for: (1) BSG secretary (2) BSG treasurer (3) BSG committee member (4) BSG DCP member &amp; (5) BSG Trainee in Special Care Dentist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indicate the BSG Committee role that you are interested in: 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ephon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 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ob tit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hort CV demonstrating experience in Gerodontology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our nomination should be supported by two full BSG members with their permissio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gnature _______________________     Date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lease return to: Paul Zubkowski, BSG Secretary, Shrewsbury Dental Clinic, 71 Castle Foregate, Shrewsbury, Shropshire, SY1 2EJ, Tel: 01743 249976, Fax: 01743 237917 (</w:t>
      </w:r>
      <w:hyperlink r:id="rId3">
        <w:r>
          <w:rPr>
            <w:rStyle w:val="InternetLink"/>
            <w:rFonts w:cs="Garamond" w:ascii="Garamond" w:hAnsi="Garamond"/>
            <w:b/>
          </w:rPr>
          <w:t>paul.zubkowski@shropcom.nhs.uk</w:t>
        </w:r>
      </w:hyperlink>
      <w:r>
        <w:rPr>
          <w:rFonts w:cs="Garamond" w:ascii="Garamond" w:hAnsi="Garamond"/>
          <w:b/>
        </w:rPr>
        <w:t xml:space="preserve">).  Thank y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.zubkowski@shropcom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5:00Z</dcterms:created>
  <dc:creator>Gwent Healthcare</dc:creator>
  <dc:description/>
  <dc:language>en-US</dc:language>
  <cp:lastModifiedBy>Zubkowski Paul</cp:lastModifiedBy>
  <cp:lastPrinted>2009-10-28T06:26:00Z</cp:lastPrinted>
  <dcterms:modified xsi:type="dcterms:W3CDTF">2016-10-26T11:06:00Z</dcterms:modified>
  <cp:revision>6</cp:revision>
  <dc:subject/>
  <dc:title/>
</cp:coreProperties>
</file>